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9180" cy="689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alibri" w:cs="Arial"/>
          <w:sz w:val="18"/>
          <w:szCs w:val="18"/>
          <w:lang w:eastAsia="en-US"/>
        </w:rPr>
        <w:t>Dofinansowane przez Unię Europejską – NextGeneration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gram rozwoju instytucji opieki nad dziećmi w wieku do lat 3 „Aktywny Maluch” 2022 – 2029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 NA USŁUGI CATERINGOWE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NEGO KLUBU DZIECIĘCEGO W GIBACH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praszamy Państwa do złożenia oferty w postępowaniu o udzielenie zamówienia publicznego w trybie zapytania ofertowego.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uwolnione spod rygoru ustawy Prawo zamówień publicznych art.2 ust.1.pkt.1 ustawy z dnia 11 września 2019 r. oraz na podstawie art.4 ust. 8. Postępowanie uregulowane w KC.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  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Klubu Dziecięcy w Gibach,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by 75B, 16-506 Giby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844-238-98-90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reprezentowany przez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wonę Jankowską -</w:t>
      </w:r>
      <w:r>
        <w:rPr>
          <w:rFonts w:cs="Times New Roman" w:ascii="Times New Roman" w:hAnsi="Times New Roman"/>
        </w:rPr>
        <w:t xml:space="preserve"> kierownik tel. (87) 5165735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 OPIS PRZEDMIOTU ZAMÓWIENIA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edmiotem zamówienia jest usługa polegająca na przygotowaniu i dostarczaniu na zamówienie gotowych potraw - cateringu dla </w:t>
      </w:r>
      <w:r>
        <w:rPr>
          <w:rFonts w:cs="Times New Roman" w:ascii="Times New Roman" w:hAnsi="Times New Roman"/>
          <w:b/>
          <w:bCs/>
        </w:rPr>
        <w:t>Gmin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lubu Dziecięcego w Gibach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przygotowanie czterech posiłków dziennie tj. śniadanie, II śniadanie, obiad i podwieczorek dla grupy około 13 dzieci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będą dostarczane 2 razy dziennie</w:t>
      </w:r>
    </w:p>
    <w:p>
      <w:pPr>
        <w:pStyle w:val="Normal"/>
        <w:spacing w:lineRule="auto" w:line="360"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godz. od 8: 00 do 8: 15 oraz od 11.00 do 12.00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en pakiet wyżywienia dla jednego dziecka w jednym dniu pobytu w żłobku i klubie dziecięcym zawiera: </w:t>
        <w:br/>
        <w:t>śniadanie, II śniadanie, obiad dwudaniowy (zupa i drugie danie), podwieczor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zykładowe men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Śniadan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upa mleczna: kasza manna, kluseczki z mlekiem, kluski lane na mleku, </w:t>
        <w:br/>
        <w:t>zacierka na mleku. Kasza jaglana z owocami, kasza kuskus z musem owocow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aszki mleczno - ryżowe, pszenno - mleczne, płatki kukurydziane z mlekiem, płatki ryżowe z mlekiem. </w:t>
      </w:r>
    </w:p>
    <w:p>
      <w:pPr>
        <w:pStyle w:val="Normal"/>
        <w:spacing w:lineRule="auto" w:line="240"/>
        <w:jc w:val="center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9180" cy="6896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ofinansowane przez Unię Europejską – NextGeneration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rogram rozwoju instytucji opieki nad dziećmi w wieku do lat 3 „Aktywny Maluch” 2022 – 20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anapka: pieczywo mieszane, bułki (2x w tyg.), pieczywo tostowe. </w:t>
        <w:br/>
        <w:t xml:space="preserve">Chuda wędlina, ser biały, ser żółty, serek topiony, serek biały smakowy, pasty: jajeczna, </w:t>
        <w:br/>
        <w:t xml:space="preserve">rybna. Ser biały z rzodkiewką i szczypiorkiem lub ogórkiem (wszystko tarte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midor, ogórek, sałata, papryka, rzodkiew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arówka, jajecznica ze szczypiork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żem, mió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poje: herbata, owocowa, kakao, kawa zbożowa, wo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II Śniadan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usy owocowe: jabłko, banan, gruszka, brzoskwinia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woce sezonow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ogurt naturalny z owocami, jogurty smakowe, sałatka owoco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Herbatniki, biszkopty, chrupki kukurydzia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poje: herbata, owocowa, soki warzywno – owocowe, wo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Obia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upa, zupy kr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I dan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iemniaki, kasze (kaszka kus-kus, jęczmienn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hude mięso, drób, ryby, jagnięcina, wieprzowina, wołowi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arzywa: szpinak, buraki, marchewka, groszek zielony, brokuły, kalafior, sałata, ogórek zielony, fasolka szparagowa, bruksel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leśnik z serem, ze szpinakiem, owocami, kluski "leniwe" z bułką tartą i masłem, łazanki </w:t>
        <w:br/>
        <w:t xml:space="preserve">z mięsem i kapustą kiszoną, spaghetti z mięsem, kluski z serem i ze śmietaną, ryż zapiekany z jabłkiem, pyzy drożdżowe z musem owocowym lub gulaszem, kluski śląskie z sosem, placki ziemniaczane, gołąbki, pierogi z warzywami, racuszki z sosem owocowym lub z jabłkiem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poje: kompot, herbata z cytryną, herbata owocowa, woda. </w:t>
      </w:r>
    </w:p>
    <w:p>
      <w:pPr>
        <w:pStyle w:val="Normal"/>
        <w:spacing w:lineRule="auto" w:line="240"/>
        <w:jc w:val="center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9180" cy="6896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ofinansowane przez Unię Europejską – NextGeneration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rogram rozwoju instytucji opieki nad dziećmi w wieku do lat 3 „Aktywny Maluch” 2022 – 20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Minimum raz w tygodniu ryba, dwa razy w tygodniu posiłek mięsny, do każdego posiłku </w:t>
        <w:br/>
        <w:t>surówka, kompo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odwieczorek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isiel z owocami, budyń, mus owocowy, kasza manna na gęsto z sokiem, serek waniliowy z owocami (jagody, maliny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iszkopty, chrupki kukurydziane, herbatnik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hałka, bułka rozetka, ciasto drożdżowe, biszkopt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woce sezon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poje: herbata owocowa, soki warzywno – owocowe, woda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dłospis układany będzie przez Wykonawcę na okres 5 dni roboczych (1 tydzień) i dostarczany Zamawiającemu do wcześniejszego zatwierdzenia. Wszelkie zmiany w jadłospisie sugerowane przez Zamawiającego będą wiążące dla Wykonawc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Wykonawcy usługi: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oświadcza, że posiada pełne uprawnienia potrzebne do świadczenia usługi wydane przez Państwowego Powiatowego Inspektora Sanitarnego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tan posiłków i sposób dowożenia musi spełniać wymogi Państwowej Stacji Sanitarno-Epidemiologicznej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wydawanych posiłków uzależniona będzie od frekwencji dzieci w klubie dziecięcym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zmiany liczby dzieci i ilości dostarczanych posiłków zgodnie z rzeczywistą potrzebą. Rozliczenia finansowe Wykonawcy usługi z Zamawiającym odbywać się będzie na podstawie faktycznie dostarczonych posiłków i ceny brutto jednodniowego posiłku dla jednego dziecka. Z tytułu wykorzystania mniejszej ilości posiłków, Wykonawcy nie przysługują żadne roszczeni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realizowanych za pomocą personelu własnego należeć będzie porcjowanie i wydawanie posiłków dzieciom, oraz mycie naczyń (z wyłączeniem naczyń Wykonawcy), sprzątanie pomieszczeń, w których spożywane będą posiłki, ponoszenie kosztów środków czyszczących i higienicznych zużywanych do sprzątani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kiem Wykonawcy jest przechowywanie próbek pokarmowych ze wszystkich przygotowanych i dostarczanych posiłków, każdego dnia przez okres 72 godzin z oznaczeniem daty, godziny, zawartości próbki pokarmowej z podpisem osoby odpowiedzialnej za pobieranie tych próbek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Times New Roman" w:hAnsi="Times New Roman"/>
          <w:color w:val="000000"/>
          <w:sz w:val="18"/>
          <w:szCs w:val="18"/>
          <w:lang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139180" cy="6896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ofinansowane przez Unię Europejską – NextGenerationE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rogram rozwoju instytucji opieki nad dziećmi w wieku do lat 3 „Aktywny Maluch” 2022 – 20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iki są odbierane przez Wykonawcę, a ich mycie i dezynfekcja odbywa się w zakładzie macierzystym Wykonawc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awarii lub innych nieprzewidzianych zdarzeń Wykonawca jest zobowiązany zapewnić posiłki o nie gorszej jakości na swój koszt z innych źródeł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rzygotowania i dostarczenia posiłków z miejsca produkcji do pomieszczeń dystrybucji Gminnego Klubu Dziecięcego w dni, w które odbywają się zajęcia w Gminnym Klubie Dziecięcym w Gibach, Giby 75B, 16-506 Giby tj. od poniedziałku do piątku, z wyłączeniem dni świątecznych oraz innych dni, w których nie odbywają się zajęcia dla dzieci. Dostarczenie realizowane będzie przez Wykonawcę na jego koszt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przygotowania posiłków o najwyższym standardzie, na bazie produktów najwyższej jakości i normami bezpieczeństwa zgodnymi ze standardami HACCP, w jakości i konsystencji potraw odpowiednich dla dzieci w wieku od 1 roku życia do 3 lat. Posiłki muszą spełniać wymogi żywieniowe zalecane przez Instytut Matki i Dziecka dla dzieci w wieku do 3 lat oraz zgodnie z obowiązującymi normami żywieniowymi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a posiłków z naturalnych produktów, bez używania produktów typu instant czy gotowych półproduktów (np. mrożone pierogi, klopsy, gołąbki itp.) z gwarancją świeżości artykułów i produktów. Mięso nie może być MMO (mięso odkostnione mechanicznie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przygotowania posiłków zalecane jest: stosowanie tłuszczów roślinnych (ograniczone stosowanie tłuszczów zwierzęcych), stosowanie dużej ilości warzyw i owoców, w tym także nasion roślin strączkowych, różnego rodzaju kasz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muszą spełniać standardy zdrowego żywienia oraz stanowić podstawę kształtowania pozytywnych nawyków żywieniowych, w tym profilaktyki otyłości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łki nie mogą być przygotowywane z półproduktów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zachowania diet pokarmowych w zależności od indywidualnych potrzeb dzieci, zgodnie z informacją otrzymaną od Zamawiającego (np. posiłki z zaleceniami diety bezmlecznej i bezglutenowej, uwzględnienie indywidualnych potrzeb alergików)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Wykonawca dostarczać będzie własnym transportem, w specjalistycznych termosach do przewożenia posiłków i opakowaniach gwarantujących utrzymanie odpowiedniej temperatury (w przypadku dań ciepłych mają być one utrzymane w odpowiedniej temperaturze do momentu wydania ich dzieciom).Zbieranie odpadów pokonsumpcyjnych niezależnie od ich ilości oraz mycie termosów i dostarczanie czystych pojemników na odpady zobowiązany jest dostarczyć Zamawiającemu wraz z posiłkiem każdego dnia Wykonawca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Times New Roman" w:hAnsi="Times New Roman"/>
          <w:color w:val="000000"/>
          <w:sz w:val="18"/>
          <w:szCs w:val="18"/>
          <w:lang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9180" cy="6896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ofinansowane przez Unię Europejską – NextGeneration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rogram rozwoju instytucji opieki nad dziećmi w wieku do lat 3 „Aktywny Maluch” 2022 – 20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00" w:after="1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liczbie wydawanych posiłków w danym dniu Wykonawca informowany będzie do godziny 7:40. W oparciu o uzyskane informacje Wykonawca dostarczać będzie określoną liczbę posił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Zamawiający zastrzega sobie prawo negocjowania warunków dostawy z Wykonawcą, którego oferta zostanie wskazana jako najkorzystniejsza. 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ymagany termin realizacji umowy: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1 września 2025 r. do 31 sierpnia 2026 r.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zy wyborze propozycji do realizacji zamawiający będzie się kierował kryterium:</w:t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) cena - 100 %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opozycja ma zawierać następujące dokumenty: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osiadania uprawnień do wykonywania określonej działalności lub czynności, jeżeli przepisy prawa nakładają obowiązek ich posiadania tj. posiada aktualne zezwolenia Stacji Sanitarno-Epidemiologicznej stwierdzające spełnienie wymagań higieniczno-zdrowotnych do żywienia zbiorowego oraz możliwości prowadzenia cateringu </w:t>
      </w:r>
      <w:r>
        <w:rPr>
          <w:rFonts w:cs="Times New Roman" w:ascii="Times New Roman" w:hAnsi="Times New Roman"/>
          <w:color w:val="000000"/>
          <w:sz w:val="24"/>
          <w:szCs w:val="24"/>
        </w:rPr>
        <w:t>(kserokopię potwierdzona przez wykonawcę za zgodność z oryginałem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kładowy jadłospis, opracowany zgodnie z </w:t>
      </w:r>
      <w:r>
        <w:rPr>
          <w:rFonts w:eastAsia="Calibri" w:cs="Times New Roman" w:ascii="Times New Roman" w:hAnsi="Times New Roman"/>
          <w:sz w:val="24"/>
          <w:szCs w:val="24"/>
        </w:rPr>
        <w:t>wymogi żywienia zalecane przez Instytut Matki i Dziecka dla dzieci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ieku od 1 roku życia do 3 lat oraz zgodnie z obowiązującymi normami żywieniowymi wg Instytutu Żywności i Żywienia im. prof. dra med. Aleksandra Szczygła w Warszawi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TERMIN SKŁADANIA OFERT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y należy składać w formie pisemnej na adres Gminny Klub Dziecięcy w Gibach, Giby 75B, 16-506 Giby lub za pośrednictwem poczty elektronicznej na adres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klub@giby.pl</w:t>
        </w:r>
      </w:hyperlink>
      <w:r>
        <w:rPr>
          <w:rFonts w:cs="Times New Roman" w:ascii="Times New Roman" w:hAnsi="Times New Roman"/>
          <w:b/>
        </w:rPr>
        <w:t xml:space="preserve"> w terminie do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4.0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>2025 r (czwartek) do godziny 15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kładania oferty w formie pisemnej należy ją oznaczyć nazwą postępowania, którego dotyczy to jest: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 OFERTA NA USŁUGI CATERINGOWE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GMINNEGO KLUBU DZIECIĘCEGO W GIBACH”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a w przypadku przesyłania ofert za pośrednictwem poczty elektronicznej w temacie e-maila zaznaczyć na usługi cateringowe.</w:t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warunkom ogłoszenia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18"/>
          <w:szCs w:val="18"/>
        </w:rPr>
      </w:pPr>
      <w:r>
        <w:rPr>
          <w:rFonts w:cs="Times New Roman" w:ascii="Times New Roman" w:hAnsi="Times New Roman"/>
        </w:rPr>
        <w:t>Poprawki w ofercie muszą być naniesione czytelnie oraz opatrzone podpisem osoby podpisującej ofertę. Oferta oraz wszystkie załączniki powinny być podpisane przez Wykonawcę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9180" cy="6896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Arial" w:ascii="Times New Roman" w:hAnsi="Times New Roman"/>
          <w:color w:val="000000"/>
          <w:sz w:val="18"/>
          <w:szCs w:val="18"/>
          <w:lang w:eastAsia="en-US"/>
        </w:rPr>
        <w:t>Dofinansowane przez Unię Europejską – NextGeneration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rogram rozwoju instytucji opieki nad dziećmi w wieku do lat 3 „Aktywny Maluch” 2022 – 2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TERMIN ZWIĄZANIA OFERTĄ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ieg terminu związania ofertą rozpoczyna się wraz z upływem terminu składania ofert.  Wykonawca pozostaje związany ofertą przez okres 14 d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 TERMIN REALIZACJI ZAMÓWIENIA</w:t>
      </w:r>
      <w:r>
        <w:rPr>
          <w:rFonts w:cs="Times New Roman" w:ascii="Times New Roman" w:hAnsi="Times New Roman"/>
        </w:rPr>
        <w:t>: od 01.09.2025 r. do 31.08.2026 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OPIS SPOSOBU OBLICZENIA CENY</w:t>
      </w:r>
      <w:r>
        <w:rPr>
          <w:rFonts w:cs="Times New Roman" w:ascii="Times New Roman" w:hAnsi="Times New Roman"/>
        </w:rPr>
        <w:t xml:space="preserve">: Cena oferty winna uwzględniać wszystkie zobowiązania i koszty związane z wykonaniem przedmiotu zamówienia oraz warunkami stawianymi przez Zamawiającego.  W szczególności cena zawiera koszt dostawy do siedziby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KRYTERIA OCENY OFER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oferty przez pryzmat ceny. Zamawiający wskaże jako najkorzystniejszą zapewniającą dla Zamawiającego relację pomiędzy ceną a jakością oferowanej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informuje Wykonawców o wyborze najkorzystniejszych ofert za pośrednictwem poczty elektronicznej na adres wskazany przez Wykonawcę w formularz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FORMA OFERTY:</w:t>
      </w:r>
      <w:r>
        <w:rPr>
          <w:rFonts w:cs="Times New Roman" w:ascii="Times New Roman" w:hAnsi="Times New Roman"/>
        </w:rPr>
        <w:t xml:space="preserve"> Wykonawca załącza formularz ofertowy z odpowiednią kalkulacją cen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1.  ODRZUCENIE OFERTY, UNIEWAŻNIENIE POSTĘPOW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zastrzega sobie prawo unieważnienia postępowania odpowiednio w części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złożono oferty, czyniącej zadość oczekiwaniom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na najkorzystniejszej oferty przewyższa kwotę, jaką Zamawiający może przeznaczyć na sfinansowanie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stąpiła istotna zmiana okoliczności powodująca, że prowadzenie postępowania nie leży w interesie publicznym, czego nie można było wcześniej przewidzie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ostępowanie obarczone jest wadą uniemożliwiającą zawarcie ważnej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Times New Roman" w:hAnsi="Times New Roman"/>
          <w:b/>
          <w:bCs/>
          <w:sz w:val="18"/>
          <w:szCs w:val="18"/>
          <w:lang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9180" cy="6896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ofinansowane przez Unię Europejską – NextGeneration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rogram rozwoju instytucji opieki nad dziećmi w wieku do lat 3 „Aktywny Maluch” 2022 – 2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 przygotowanie i dostarczenie posiłków do Gminnego Klubu Dziecięcego w</w:t>
      </w:r>
      <w:r>
        <w:rPr>
          <w:b/>
        </w:rPr>
        <w:t xml:space="preserve"> Gib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3333"/>
        </w:rPr>
      </w:pPr>
      <w:r>
        <w:rPr>
          <w:rFonts w:cs="Times New Roman" w:ascii="Times New Roman" w:hAnsi="Times New Roman"/>
          <w:b/>
          <w:bCs/>
          <w:color w:val="000000"/>
        </w:rPr>
        <w:t>Gminny Klub Dziecięcy w Gib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REGON 542309953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>NIP 84423898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tel. </w:t>
      </w:r>
      <w:r>
        <w:rPr>
          <w:rFonts w:cs="Times New Roman" w:ascii="Times New Roman" w:hAnsi="Times New Roman"/>
          <w:b/>
          <w:bCs/>
          <w:lang w:val="en-GB"/>
        </w:rPr>
        <w:t>(87) 5 1 65 735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-mail: </w:t>
      </w:r>
      <w:r>
        <w:rPr>
          <w:rFonts w:cs="Times New Roman" w:ascii="Times New Roman" w:hAnsi="Times New Roman"/>
        </w:rPr>
        <w:t>klub@giby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…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…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GON….........................................................NIP…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 ……………………………………………….fax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e-mail - 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Oświadczamy, że zapoznaliśmy z treścią zapytania ofertowego, nie wnosimy do niego żadnych zastrzeżeń oraz przyjmujemy warunki w nim zawarte. Zdobyliśmy także konieczne informacje potrzebne do prawidłowego przygotow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obowiązani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brania naszej oferty zobowiązuję się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podpisania umowy na wykonanie zadania w miejscu i terminie określonym przez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wystawienia faktury po zakończeniu usługi (w okresach miesięcznych) z terminem płatności uzgodnionym z 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5. W odpowiedzi na w/w zapytanie ofertowe z dnia …....................……….. oferujemy wykonanie przedmiotu zamówienia za cen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jednostkowa za 1 posiłek brutto...........................................................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w załączeniu dołączam przykładowe menu posił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.....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eczątka i podpis osoby/osób uprawnionych do reprezentowania Oferenta</w:t>
      </w:r>
    </w:p>
    <w:p>
      <w:pPr>
        <w:pStyle w:val="Normal"/>
        <w:spacing w:lineRule="auto" w:line="240"/>
        <w:jc w:val="center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9180" cy="6896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ofinansowane przez Unię Europejską – NextGeneration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rogram rozwoju instytucji opieki nad dziećmi w wieku do lat 3 „Aktywny Maluch” 2022 – 20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PROPONOWANE MENU CZTERECH POSIŁK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DZIEN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j. śniadanie, II śniadanie, obiad i podwieczor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niadanie ……………………………………………………………………………………………       II śniadanie …………………………………………………………………………………………….  Obiad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ieczorek 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Śniadanie ……………………………………………………………………………………………       II śniadanie …………………………………………………………………………………………….  Obiad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ieczorek 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Śniadanie ……………………………………………………………………………………………       II śniadanie …………………………………………………………………………………………….  Obiad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ieczorek 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Śniadanie ……………………………………………………………………………………………       II śniadanie …………………………………………………………………………………………….  Obiad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ieczorek 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Śniadanie ……………………………………………………………………………………………       II śniadanie …………………………………………………………………………………………….  Obiad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ieczorek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2240" w:h="15840"/>
      <w:pgMar w:left="1417" w:right="115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resc">
    <w:name w:val="tresc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right"/>
    </w:pPr>
    <w:rPr>
      <w:rFonts w:ascii="Bookman Old Style" w:hAnsi="Bookman Old Style" w:cs="Bookman Old Style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iCs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klub@giby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1:00Z</dcterms:created>
  <dc:creator>UMiG Góra</dc:creator>
  <dc:description/>
  <cp:keywords/>
  <dc:language>en-US</dc:language>
  <cp:lastModifiedBy>Gops2</cp:lastModifiedBy>
  <cp:lastPrinted>2025-08-11T10:30:00Z</cp:lastPrinted>
  <dcterms:modified xsi:type="dcterms:W3CDTF">2025-08-11T10:54:00Z</dcterms:modified>
  <cp:revision>9</cp:revision>
  <dc:subject/>
  <dc:title/>
</cp:coreProperties>
</file>